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10-БАЛЛЬНЫЕ ШКАЛЫ ОЦЕНКИ УРОВНЯ РАЗВИТИЯ ДВИГАТЕЛЬНЫХ КАЧЕ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XI</w:t>
      </w:r>
      <w:r>
        <w:rPr/>
        <w:t xml:space="preserve"> КЛАССА</w:t>
      </w:r>
    </w:p>
    <w:tbl>
      <w:tblPr>
        <w:tblW w:w="113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стовые упражнения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Юноши</w:t>
            </w:r>
          </w:p>
        </w:tc>
      </w:tr>
      <w:tr>
        <w:trPr>
          <w:trHeight w:val="504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клон вперед из исходного положения сидя на полу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тягивание на перекладине (раз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гибание и разгибание рук в упоре на брусьях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и мене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 и бол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1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0 и менее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ойной прыжок с места толчком двумя ногами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г 15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одьба 30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55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6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 и менее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евушки</w:t>
            </w:r>
          </w:p>
        </w:tc>
      </w:tr>
      <w:tr>
        <w:trPr>
          <w:trHeight w:val="679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клон вперед из исходного положения сидя на полу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и менее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нимание туловища за 1 мин (раз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нимание и опускание прямых ног 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и мене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3 и бол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8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и менее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г 10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одьба 20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52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43 и более</w:t>
            </w:r>
          </w:p>
        </w:tc>
      </w:tr>
      <w:tr>
        <w:trPr>
          <w:trHeight w:val="12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 и менее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 xml:space="preserve">10-БАЛЛЬНАЯ ШКАЛА ОЦЕНКИ УЧЕБНЫХ НОРМАТИВОВ ПО ОСВОЕНИЮ УМЕНИЙ, НАВЫКОВ, РАЗВИТИЮ ДВИГАТЕЛЬНЫХ КАЧЕСТВ УЧАЩИХСЯ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ru-RU"/>
        </w:rPr>
        <w:t>XI</w:t>
      </w:r>
      <w:r>
        <w:rPr/>
        <w:t xml:space="preserve"> КЛАССА</w:t>
      </w:r>
    </w:p>
    <w:tbl>
      <w:tblPr>
        <w:tblW w:w="5150" w:type="pct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9"/>
        <w:gridCol w:w="674"/>
        <w:gridCol w:w="29"/>
        <w:gridCol w:w="652"/>
        <w:gridCol w:w="51"/>
        <w:gridCol w:w="704"/>
        <w:gridCol w:w="11"/>
        <w:gridCol w:w="695"/>
        <w:gridCol w:w="682"/>
        <w:gridCol w:w="26"/>
        <w:gridCol w:w="704"/>
        <w:gridCol w:w="46"/>
        <w:gridCol w:w="665"/>
        <w:gridCol w:w="72"/>
        <w:gridCol w:w="639"/>
        <w:gridCol w:w="95"/>
        <w:gridCol w:w="614"/>
        <w:gridCol w:w="99"/>
        <w:gridCol w:w="1374"/>
      </w:tblGrid>
      <w:tr>
        <w:trPr>
          <w:trHeight w:val="71" w:hRule="atLeast"/>
          <w:cantSplit w:val="true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е упражнения</w:t>
            </w:r>
          </w:p>
        </w:tc>
        <w:tc>
          <w:tcPr>
            <w:tcW w:w="7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</w:tr>
      <w:tr>
        <w:trPr>
          <w:trHeight w:val="197" w:hRule="atLeast"/>
          <w:cantSplit w:val="true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2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Юноши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ег 100 м (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7 и более</w:t>
            </w:r>
          </w:p>
        </w:tc>
      </w:tr>
      <w:tr>
        <w:trPr>
          <w:trHeight w:val="101" w:hRule="atLeas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ег 3000 м (мин, 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.1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.5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21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росс 2000 м (мин, 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.0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.3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.3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5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58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росс 3000 м (мин, 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.5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2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21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ыжок в длину (с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72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ыжок в высоту (с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тание мяча 15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 разбег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етание гранаты 700 г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разбег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держание ног в положении угла в упоре на брусьях (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ъем переворотом (раз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ъем силой (раз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гибание и разгибание рук в упоре на брусьях (раз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ег на лыжах 5 км (мин, 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.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.5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.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8.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9.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.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.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.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.51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лавание 50 м (мин, с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, 25, 10 м —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ез учета времени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5.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4.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7.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 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 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 м и менее</w:t>
            </w:r>
          </w:p>
        </w:tc>
      </w:tr>
      <w:tr>
        <w:trPr>
          <w:cantSplit w:val="true"/>
        </w:trPr>
        <w:tc>
          <w:tcPr>
            <w:tcW w:w="112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Девушки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ег 100 м (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,3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росс 2000 м (мин, 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1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4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.5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.31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ыжок в длину (с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4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ыжок в высоту (с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0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етание мяча 150 г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м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 и мен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гибание и разгибание рук в упоре лежа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ег на лыжах 3 км (мин, с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.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.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.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.5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9.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9.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.30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.31 и более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лавание 50 м (мин, с)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, 25, 10 м —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ез учета времени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.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0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 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 м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 м и мене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2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3:00Z</dcterms:created>
  <dc:creator>Таня</dc:creator>
  <dc:description/>
  <dc:language>en-US</dc:language>
  <cp:lastModifiedBy>User</cp:lastModifiedBy>
  <cp:lastPrinted>2012-09-11T23:16:00Z</cp:lastPrinted>
  <dcterms:modified xsi:type="dcterms:W3CDTF">2017-04-19T11:13:00Z</dcterms:modified>
  <cp:revision>2</cp:revision>
  <dc:subject/>
  <dc:title/>
</cp:coreProperties>
</file>